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ечатные периодические издания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  <w:gridCol w:w="4228"/>
        <w:gridCol w:w="1041"/>
        <w:gridCol w:w="540"/>
      </w:tblGrid>
      <w:tr>
        <w:trPr>
          <w:trHeight w:val="1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 под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пл.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75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 / ЖУРНАЛ СЕТЕВЫХ РЕШ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4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76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РЕДИТАЦИЯ В ОБРАЗОВ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1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38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РГОЛОГИЯ И ИММУ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31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19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- ЭТО ПРОСТО. Пособия для школьников и студ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0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ОЛОГИЯ И РЕАНИМАТ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15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ХИРУР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0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БИОТИКИ И ХИМИО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63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ИТРАЖНЫЙ И ГРАЖДАНСКИЙ ПРОЦЕ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75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39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НЕДЕ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77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дные экосис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 пат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7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7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г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8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1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1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 УЧЕБНЫХ ЗАВЕ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5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В ШКОЛЕ. Издается с 1927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5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ДЛЯ ШК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1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ад унэ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8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4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УЧ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5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8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3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ТРУДОВОГО И СОЦИАЛЬНОГО ЗАКОНОДАТЕЛЬСТВ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8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 ЭКСПЕРИМЕНТАЛЬНОЙ БИОЛОГИИ И МЕДИЦИ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41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Е ПРАВО. МИГР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27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ОСТ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здаютс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вместн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THE WALL STREET JOURNAL &amp; FINANCIAL TIM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05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ИНТЕНСИВНОЙ ТЕРАП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66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КОНСТИТУЦИОННОГО СУД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0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инистерства образования и науки Республики Бур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9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НОВЫХ МЕДИЦИНСКИХ ТЕХНОЛОГ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63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35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БРАЗОВАНИЯ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1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ОТОРИНОЛАРИНГ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3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ПОСЛЕДИПЛОМНОГО МЕДИЦИНСК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04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0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СГ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53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спортивной нау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15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ТРАВМАТОЛОГИИ И ОРТОПЕДИИ им. Н. Н. ПРИОР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48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УНИВЕРСИТЕТА РОССИЙСКОЙ АКАДЕМИИ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99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13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МЕДИЦИН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28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БИОЛОГИЧЕСКОЙ, МЕДИЦИНСКОЙ И ФАРМАЦЕВТИЧЕСКОЙ ХИМ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22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ГОСУДАРСТВЕННОГО И МУНИЦИПАЛЬНОГО УПРАВЛЕНИЯ. Public Administration Issu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31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КУЛЬТУР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95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23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ИТ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13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ПСИХ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3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российского и международного пра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23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ШКОЛЬНИКОВ. Издается с 1966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21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АЯ РАБОТА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7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КОВЕДЕНИЕ И АФРИКАНИСТИКА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20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коллек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36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ИЙ ВЕС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20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ШКОЛА XXI ВЕКА. Альман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52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В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79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СЕГОД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атология и трансфуз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2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В ШКОЛЕ. Издается с 1934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42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И ЭКОЛОГИЯ В ШКОЛЕ XXI 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6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я и аэросъемка (с указателям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13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Я И КАРТ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2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ГИЕНА И САНИТА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7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нек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64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ВЛАСТЬ И МЕСТНОЕ САМОУПРАВ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7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И ПРАВО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07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ЗАЩИ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28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ДНАЯ И СЕРДЕЧНО-СОСУДИСТАЯ ХИРУР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7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ий: актуальные проблемы гуманитарной науки и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16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спо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АТИЧЕСКАЯ СЛУЖ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3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ретная 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55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АТЕЛЬНАЯ КАРД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45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И ВОСПИТ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04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АЯ ПЕДАГОГ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0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ВОСПИТ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1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НАЦИОНАЛЬНОС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91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ДЛЯ ИЗУЧАЮЩИХ АНГЛИЙСКИЙ ЯЗЫК "SPEAK OUT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27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ЗАРУБЕЖНОГО ЗАКОНОДАТЕЛЬСТВА И СРАВНИТЕЛЬНОГО ПРАВО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3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МИКРОБИОЛОГИИ, ЭПИДЕМИОЛОГИИ И ИММУНОБИ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15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МОСКОВСКОЙ ПАТРИАРХ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3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НЕВРОЛОГИИ И ПСИХИАТРИИ им. С. С. КОРСАК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80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ПРАКТИЧЕСКОГО ПСИХОЛО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9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прикладной хим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97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СТРУКТУРНОЙ ХИМ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82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9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 И КУЛЬТУРА РУССКОЙ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8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 и медиарын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07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уч начальной шко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32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О И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32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18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СБЕРЕГАЮЩЕ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79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ЙСТВО, КАДАСТР И МОНИТОРИНГ ЗЕМ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33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ЙСТВО. ГЕОИНЖИНИРИНГ. КАДАСТРОВЫЙ УЧ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35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ия РАН. Серия математическ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93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ИЯ РОССИЙСКОЙ АКАДЕМИИ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98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9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5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Е ЯЗЫКИ В ВЫСШЕЙ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4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Поли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40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7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18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05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 охрана природных ресурсов в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41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АЯ РАБОТА ШК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9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государства и пра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5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 ОБЩЕСТВОЗНАНИЕ ДЛЯ ШКОЛЬНИ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55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 СОВРЕМЕН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. АРХЕОЛОГИЯ. ЭТ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90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ДЕЛО + ПРИЛОЖЕНИЯ + ДИСТАНЦИОННЫЙ КУРС ПОВЫШЕНИЯ КВАЛИФИКАЦИИ + ПЕРСОНАЛЬНЫЕ КОНСУЛЬТ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96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нт с приложением. Компле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53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4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дерматология и венер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0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лабораторная диагнос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медиц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12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МИКРОБИОЛОГИЯ И АНТИМИКРОБНАЯ ХИМИО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0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СКАЯ ФАРМАКОЛОГИЯ И 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90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летопис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0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70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-ежедневная газета+еженедельник с "Телепрограммой" (комплек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1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онная педагогика: теория и прак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3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: управление, экономика,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91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пись авторефератов диссерт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91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пись журнальных стат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ОВЕ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7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ОВЕДЕНИЕ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6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ИНГ В РОССИИ И ЗА РУБЕЖ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55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В ШКОЛЕ. Издается с 1934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51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й сбор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28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4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АРАЗИТОЛОГИЯ И ПАРАЗИТАРНЫЕ БОЛЕЗ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30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69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ПРАВО И МЕЖДУНАРОДНЫЕ ОРГАНИЗАЦИИ / INTERNATIONAL LAW AND INTERNATIONAL ORGANIZATIO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31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публичное и частн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18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ОТНОШ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6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В РОССИИ И ЗА РУБЕЖ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3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И КАДРЫ: ПСИХОЛОГИЯ УПРАВЛЕНИЯ, СОЦИОНИКА И СОЦ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4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20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Е САМОУПРАВЛЕНИЕ: организация, экономика и учё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6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Байк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53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ОБРАЗОВАНИЯ - ОБРАЗОВАНИЕ В МИР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11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СИХ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03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Бурятии ( для постоянных подписчик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2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 Бурятии (для всех подписчик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67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32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РУКОВОД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5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ВЛА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92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ЛУЖБА: ПРАВОВ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46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экономика. Электронный журнал. Годовая подпис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80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9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е творч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83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ОНА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01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в Сибир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16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ОБРАЗОВАНИЕ: ХОЗЯЙСТВО И ЭКОНОМИКА; ПРЕДПРИНИМАТЕЛЬСТВО; ПРАВО И УПРАВ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60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58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ШК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ОВЕ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ОВЕДЕНИЕ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88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МЕТОДИЧЕСКИЙ ЖУРНАЛ "ИНФОРМАТИЗАЦИЯ ОБРАЗОВАНИЯ И НАУКИ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89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РЕВМАТ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27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(основан в 1933г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88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АПТ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92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5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д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37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В СОВРЕМЕННОЙ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39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ТЕХ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06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УЧ. ОБРАЗОВАНИЕ: РЕБЁНОК И УЧЕ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56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. ЖУРНАЛ имени П.А.ГЕРЦЕ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90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20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ЫЙ ЖУРНАЛ СОЦИАЛЬНОЙ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3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 И ПРИРОДОПОЛЬ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51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ЛОГИЧЕСКАЯ ФИЗИОЛОГИЯ И ЭКСПЕРИМЕНТАЛЬНАЯ 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25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ИНФОР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39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ТЕХ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96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 ОБРАЗОВАНИЕ И НАУ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85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. Еженедельная газета научного сооб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89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КА И ОБ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45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Я. Журнал политической философии и социологии поли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0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да Бурят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89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И ПОЛИ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ЕДЕНИЕ. ПОЛИТ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19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ВОПРОСЫ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91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РЕКЛА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24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ИСТОРИИ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4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НИЕ ИСТОРИИ И ОБЩЕСТВОЗНАНИЯ В ШКОЛЕ с разделом "Экономика и право в школе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00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СТОРИИ, ФИЛОЛОГИИ,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6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ЭНДОКРИ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5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15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ДИАГНОС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66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НАУКА И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92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В ВУЗ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57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ЗРЕЛОСТИ И СТА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3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И СОЦИОНИКА МЕЖЛИЧНОСТНЫХ ОТНОШ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92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И ШК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1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64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МО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21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СОЦИАЛЬНОЙ СЛУЖБ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28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ЧНОСТИ</w:t>
            </w:r>
            <w:r>
              <w:rPr>
                <w:rFonts w:cs="Arial" w:ascii="Arial" w:hAnsi="Arial"/>
                <w:lang w:val="en-US"/>
              </w:rPr>
              <w:t xml:space="preserve"> / DEVELOPMENT OF PERSONAL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7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ЫЙ МИР АЗИАТСКОЙ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0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: ЭКОНОМИКА И СОЦ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42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ИССЛЕ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31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ВУЗ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3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ВЕ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7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ве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11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+ Российская газета "Неделя" + Российская бизнес-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3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Е АПТЕ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50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75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МЕДИЦИН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16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ОНКОЛОГ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28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ХИМИЧЕСКИЙ ЖУРНАЛ (ЖРХО им. Д.И.Менделеев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11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ЭКОНОМ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54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88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в научном освещ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55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АЯ ПСИХОЛОГИЯ И СЕМЕЙНАЯ ТЕРАП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1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ЖУРНАЛ ВЫЧИСЛИТЕЛЬНОЙ МА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13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ИЛОЛОГ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47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ЭКОЛОГ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83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й администрат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43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7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БУХГАЛТЕРА ГОСУДАРСТВЕННОГО И МУНИЦИПАЛЬНОГ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6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В СФЕРЕ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12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77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 ДОШКОЛЬНОЕ ОБРАЗОВАНИЕ. ТЕОРИЯ И ПРАК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42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ИС - СОЦИАЛЬНЫЕ ТЕХНОЛОГИИ, ИССЛЕ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90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ЗАЩИТА. Полный компле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37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 И СОЦ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80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19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06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83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 ВЛАСТИ. Научный и общественно-полит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91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Ы И МОНИТОРИНГ В ОБРАЗОВ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7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О-МЕДИЦИНСКАЯ ЭКСПЕРТИЗ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39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МАТОЛОГИЯ И ОРТОПЕДИЯ 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12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66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М: ПРАВО И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31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ИТЕТСКОЕ УПРАВЛЕНИЕ: ПРАКТИКА И АНАЛИ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81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ОШКОЛЬНЫМ ОБРАЗОВАТЕЛЬНЫМ УЧРЕЖДЕ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3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РСОНАЛ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0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 математических на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16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СКАЯ 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29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ЕСКИЙ ВЕС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3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ШКОЛЕ. Издается с 1958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2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3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ЧЕСКИЕ НАУКИ (Научные доклады высшей школ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25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И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4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И СОЦИ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1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НАУ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84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А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928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2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33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81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КО-ФАРМАЦЕВТИЧЕ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24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В ШКО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6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РАСТИТЕЛЬНОГО СЫРЬ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48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. ЖУРНАЛ им. Н.И. ПИРОГ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76 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газ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56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ЛОГИЯ И ГЕНЕ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08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И ПРОИЗВОДСТВО. Издается с 1957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64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 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ЧЕЛО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34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реги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24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, СТАТИСТИКА И ИНФОРМАТИКА. ВЕСТНИК УМ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5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81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96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85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АЯ И КЛИНИЧЕСКАЯ ФАРМАК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07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ЧЕСКАЯ ХИРУР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103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ВУЗ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80 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КОМПАНИИ + ВИДЕОЛЕКЦИИ АКАДЕМИИ ЮРИСТА КОМП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79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ЗНАНИЕ: реферативны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7106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8:00Z</dcterms:created>
  <dc:creator>user</dc:creator>
  <dc:description/>
  <cp:keywords/>
  <dc:language>en-US</dc:language>
  <cp:lastModifiedBy>Москвитина Наталья Александровна</cp:lastModifiedBy>
  <cp:lastPrinted>2012-10-23T09:50:00Z</cp:lastPrinted>
  <dcterms:modified xsi:type="dcterms:W3CDTF">2016-02-03T07:44:00Z</dcterms:modified>
  <cp:revision>24</cp:revision>
  <dc:subject/>
  <dc:title/>
</cp:coreProperties>
</file>