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On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line</w:t>
      </w:r>
      <w:r>
        <w:rPr>
          <w:b/>
          <w:sz w:val="32"/>
          <w:szCs w:val="32"/>
        </w:rPr>
        <w:t xml:space="preserve"> версия периодических изданий на  2013 г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оступ к  полным текстам изданий осуществляется на сайте НЭБ eLIBRARY.RU </w:t>
      </w:r>
      <w:r>
        <w:rPr>
          <w:bCs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://elibrary.ru/</w:t>
        </w:r>
      </w:hyperlink>
      <w:r>
        <w:rPr/>
        <w:t xml:space="preserve"> . </w:t>
      </w:r>
    </w:p>
    <w:p>
      <w:pPr>
        <w:pStyle w:val="Normal"/>
        <w:rPr/>
      </w:pPr>
      <w:r>
        <w:rPr/>
        <w:t>Необходима регистрация.</w:t>
      </w:r>
    </w:p>
    <w:p>
      <w:pPr>
        <w:pStyle w:val="Style1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00"/>
        <w:gridCol w:w="2795"/>
        <w:gridCol w:w="1470"/>
      </w:tblGrid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журнала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усков в год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ка и телемехан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проблемы Европ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научной информации по общественным наукам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проблемы современной нау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тво "Спутник+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"Бион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 и лог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й фонд "Сибирский фонд алгебры и логик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иология и сосудистая хирур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ое общество ангиологов и сосудистых хирург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алы хирургической гепатолог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идар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К: Экономика, управле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Редакция журнала "АПК: экономика, управле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ирант и соискател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тво "Спутник+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сфер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научных исследований "XXI век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нау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партнерство распространения научных зн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дерматологии и венеролог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ое общество дерматовенеролог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: Математика. Механ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0: Журналист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1: Пра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2: Политические нау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3: Востоковеде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4: Псих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5: Вычислительная математика и кибернет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6: Би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8: Социология и полит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19: Лингвистика и межкультурная коммуникац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2: Хим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20: Педагогическое образова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21: Управление (государство и общество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22: Теория перевод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3: Физика. Астроном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4: Ге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5: Географ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6: Эконом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8: Истор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Московского университета. Серия 9: Фил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академия туриз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рентгенологии и радиолог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учевая диагност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Российской академии медицинских нау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"Союз педиатров Росс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Санкт-Петербургского университета. Серия 12: Психология. Социология. Педагог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хирургии им. И.И. Греко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скулап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вирусолог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Издательство Медици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гуманитарных нау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тво "Спутник+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иагностики в педиатр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"Союз педиатров Росс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когнитивной лингвисти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"Российская ассоциация лингвистов-когнитологов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онколог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скулап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современной педиатр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"Союз педиатров Росс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статисти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издательский центр "Статистика Росс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экономических нау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тво "Спутник+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"Русский врач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ительные технолог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вычислительных технологий Сибирского отделения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адемическое издательство "Ге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лужб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академия государственной службы при Президенте Р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о и пра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ин и пра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ая правовая культур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ые и социально-экономические нау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-Кавказский научный центр высшей школы Федерального государственного образовательного учреждения высшего профессионального образования "Южный федеральный университе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ые исследова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аханский государственны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ектоскоп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е и виртуальное обуче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Современного гуманитар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ИК "Наука/Интерпериод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пра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еловые коммуникац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аналитической хим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высшей нервной деятельности им. И.П. Павло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вычислительной математики и математической физи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исследований социальной полити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Центр социальной политики и гендерных исследова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социологии и социальной антрополог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"Международный Фонд поддержки социогуманитарных исследований и образовательных программ "Интерсоцис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структурной хим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Сибирского отделения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и пра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здательство "Юнити-Дан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логический журна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ский (Приволжский) федеральны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высших учебных заведений. Физ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тво научно-технической литера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Российской академии наук. Серия биологическа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Российской академии наук. Серия географическа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Российской академии наук. Теория и системы управл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Русского географического обществ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ая издательская фирма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и в образован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Современного гуманитар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е проекты и программы в образован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и и эксперимент в образова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в школ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етодическая моза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и образова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ушаев Нариман Азисови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архи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Российская политическая энциклопед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 недвижимост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дастр недвижимо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"Бион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пейский центр по каче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геронт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едико-технологическое предприятие "Ньюдиаме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нефр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"Бион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научной информации по общественным наукам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 в школ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дакция журнала "Уроки литера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ь. Культура. Общест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Независимый институт гражданского обще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 и маркетинговые исследова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ъединенная редакц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овые коммуникац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ъединенная редакц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а катастроф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центр медицины катастроф "Защита" Минздравсоцразвития Росс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сегодн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ъединенная редакц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ые ресурсы России. Экономика и управле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кий дом "Геоинформ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Издательство Медици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скулап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политика и практ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экономико-правовой литера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образова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Издательский дом "Народное 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а в Росс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А из первых ру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ФОЛИ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е обозрение. Серия 1: Экономика и пра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Экономическое 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ое обозрение. Серия 2: Гуманитарные науки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Экономическое 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убличная научно-техническая библиотека Росс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ые интересы: приоритеты и безопасност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кий дом ФИНАНСЫ и КРЕДИ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Нефролог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нау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"Российский государственный профессионально-педагогический университе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информационное агентство "Новый взгля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зит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ая издательская фирма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нау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тво "Спутник+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ческая фармак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"Союз педиатров Росс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. Журнал им. Г.Н. Сперанског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едиатр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нау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научной информации по общественным наукам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и государство: теория и практ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Право и государство пресс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 и механ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ая физ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научно-исследовательский институт межотраслевой информации - федеральный информационно-аналитический центр оборонной промышл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региональной эколог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здательский дом "Камертон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управл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нСиДат-Контрол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обуч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Современного гуманитар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экономика: теория и практ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кий дом ФИНАНСЫ и КРЕДИ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ий институт регионологии ГОУ ВПО "Мордовский государственный университет им. Н.П. Огаре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а: теория и практ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бъединенная редакц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едиу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едиу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психологический журна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ред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XX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общественный фонд "Экспериментальный творческий центр" (Центр Кургинян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и современный ми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научной информации по общественным наукам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в национальной школ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Современное 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в школ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аш язык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за рубежо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ые ведом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ское дел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еловые коммуникац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Сибирского отделения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математики им. С.Л. Соболева СО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математический журна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математики им. С.Л. Соболева СО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психологический журна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 государственны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экологический журнал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Сибирского отделения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ая Европ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Европы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пра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Новый индекс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гуманитарные исследова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тво "Спутник+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университет туризма и серви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ий институт школьных технолог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 и соци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социальны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е зна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журнала "Социально-гуманитарные зн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 образова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Современного гуманитар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ум и власт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ий институт (филиал) Федерального государственного образовательного учреждения высшего профессионального образования "Уральская академия государственной служб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и практика физической культур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здательский центр "Теория и практика физической культуры и спорт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 культур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спубликанский центр русского фолькл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и социальные отношен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труда и социальных отнош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пра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еловые коммуникац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"Юридические программ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"Бион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хи физических нау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журнала "Успехи физических наук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хи хим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органической химии им. Н.Д. Зелинского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те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"Бион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"Русский врач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и химия стекл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ая издательская фирма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я растен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я челове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: воспитание, образование, тренировк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здательский центр "Теория и практика физической культуры и спорт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образование в ВУЗа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кий дом МФ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наук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"Гуманитар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здательский дом ФИНАНСЫ и КРЕДИ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ая издательская фирма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е дыры в Российском законодательств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Прес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е технолог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ий институт школьных технолог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вестник Росс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юллетень "Экологический вестник Росс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математические метод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здатцентр "Наука"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ий университет управления и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е и социальные проблемы Росс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научной информации по общественным наукам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 и инфекционные болезни. Актуальные вопрос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"Бион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8:00Z</dcterms:created>
  <dc:creator>mna</dc:creator>
  <dc:description/>
  <cp:keywords/>
  <dc:language>en-US</dc:language>
  <cp:lastModifiedBy>Москвитина Наталья Александровна</cp:lastModifiedBy>
  <cp:lastPrinted>2011-02-24T08:34:00Z</cp:lastPrinted>
  <dcterms:modified xsi:type="dcterms:W3CDTF">2016-02-03T07:54:00Z</dcterms:modified>
  <cp:revision>5</cp:revision>
  <dc:subject/>
  <dc:title>Техническое задание</dc:title>
</cp:coreProperties>
</file>